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7. ožujka 2019. godine u 09.00 sati u Gradskoj knjižnici Rijeka, u sobi za sastanke (Uljarska 1/1, Rijeka)  održat će se 14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13. sjednice Upravnog vijeća Gradske knjižnice Rije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Donošenje novog Pravilnika o unutarnjem ustrojstvu Gradske knjižnice Rije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Donošenje Politika zaštite osobnih podata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Donošenje Odluke o imenovanju Povjerenstva za provođenje redovitog godišnjeg otpisa knjižnične građe u odjelima i ograncima Gradske knjižnice Rijeka u 2019.g.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Razno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14. sjednici Upravnog vijeća najkasnije do 26. veljače 2019. godine do 15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3-25T12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